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HP: Approval on renewing the meeting date of Annual General Meeting of Shareholders 2020</w:t>
      </w:r>
    </w:p>
    <w:p>
      <w:pPr>
        <w:pStyle w:val="Normal"/>
        <w:rPr/>
      </w:pPr>
      <w:r>
        <w:rPr/>
        <w:t>On 15 Apr 2020, Hai Phong Hoang Ha Paper Joint Stock Company announced Approval on renewing the meeting date of Annual General Meeting of Shareholders 2020 as follows:</w:t>
      </w:r>
    </w:p>
    <w:p>
      <w:pPr>
        <w:pStyle w:val="Normal"/>
        <w:rPr/>
      </w:pPr>
      <w:r>
        <w:rPr/>
        <w:t>Department of Planning &amp; Investment of Hai Phong received the Document No. 0604-2020/ CV – HHP dated 06 Apr 2020 by Hai Phong Hoang Ha Paper Joint Stock Company on the renewal on the meeting date of Annual General Meeting of Shareholders 2020 of the Company. As the direction from the leaderships of the Department, the Business Registration Division had the following opinion:</w:t>
      </w:r>
    </w:p>
    <w:p>
      <w:pPr>
        <w:pStyle w:val="Normal"/>
        <w:rPr/>
      </w:pPr>
      <w:r>
        <w:rPr/>
        <w:t>Based on Clause 02, Article 136, Corporate Law 2014, the Business Registration Division approved the renewal on the meeting date of Annual General Meeting of Shareholders 2020 of Hai Phong Hoang Ha Paper Joint Stock Company until before 30 Jun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51:00Z</dcterms:created>
  <dc:creator>Adminis</dc:creator>
  <dc:description/>
  <cp:keywords/>
  <dc:language>en-US</dc:language>
  <cp:lastModifiedBy>Adminis</cp:lastModifiedBy>
  <dcterms:modified xsi:type="dcterms:W3CDTF">2020-04-16T18:57:00Z</dcterms:modified>
  <cp:revision>8</cp:revision>
  <dc:subject/>
  <dc:title/>
</cp:coreProperties>
</file>